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ENDO FIOS ENTRE O FEMINISMO LATINO-AMERICANO DESCOLONIAL E OS ESTUDOS PÓS-COLONIAIS LATINO-AMERICANO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ssen Felipe da Sil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 – Universidade Federal de Pernambuco - Centro Acadêmico do Agreste – Centro de Educaçã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ne Renata dos Santo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 – Universidade Federal de Pernambuco - Centro de Educaçã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a Ferreira da Sil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 – Universidade Federal de Pernambuco - Centro Acadêmico do Agres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rabalho tem por objetivo realizar aproximações epistemológicas entre o Feminismo Latino-americano Descolonial (Curiel, 2009; </w:t>
      </w:r>
      <w:r>
        <w:rPr>
          <w:rFonts w:cs="Arial" w:ascii="Arial" w:hAnsi="Arial"/>
          <w:bCs/>
          <w:iCs/>
          <w:sz w:val="24"/>
          <w:szCs w:val="24"/>
        </w:rPr>
        <w:t xml:space="preserve">Mohanty, 2008; </w:t>
      </w:r>
      <w:r>
        <w:rPr>
          <w:rFonts w:cs="Arial" w:ascii="Arial" w:hAnsi="Arial"/>
          <w:sz w:val="24"/>
          <w:szCs w:val="24"/>
        </w:rPr>
        <w:t xml:space="preserve">Paredes, 2010; </w:t>
      </w:r>
      <w:r>
        <w:rPr>
          <w:rFonts w:cs="Arial" w:ascii="Arial" w:hAnsi="Arial"/>
          <w:iCs/>
          <w:sz w:val="24"/>
          <w:szCs w:val="24"/>
        </w:rPr>
        <w:t>Espinosa-Miñoso, 2014, 2013),</w:t>
      </w:r>
      <w:r>
        <w:rPr>
          <w:rFonts w:cs="Arial" w:ascii="Arial" w:hAnsi="Arial"/>
          <w:sz w:val="24"/>
          <w:szCs w:val="24"/>
        </w:rPr>
        <w:t xml:space="preserve"> e os Estudos Pós-coloniais Latino-americanos (Dussel, 1994; Quijano, 2000; 2005; Mignolo 2011; Porto-Gonçalves, 2009). </w:t>
      </w:r>
      <w:r>
        <w:rPr>
          <w:rFonts w:cs="Arial" w:ascii="Arial" w:hAnsi="Arial"/>
          <w:iCs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izamo-nos da pesquisa bibliográfica e da Análise de Conteúdo via Análise Temática (Bardin, 2011; Vala, 1986). As aproximações epistemológicas do Feminismo Latino-americano Descolonial com os Estudos Pós-Coloniais Latino-americanos ocorrem na medida em que questionam o lócu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nunciação de conhecimento eurocêntrico e suas formas de produção prescritas como válidas e universais e apontam para a valorização e a legitimação de outros lóci de enunciação que produzam conhecimentos outros. O entrelaçamento destas abordagens permite-nos compreender as mulheres latinas americanas como protagonistas de lutas políticas e epistêmicas na construção e na constituição de uma sociedade despatriarcaliz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Feminismo Latino-americano Descolonial, Estudos Pós-coloniais Latino-americanos, Análise Temátic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rabalho tem por objetivo analisar aproximações epistemológicas entre o Feminismo Latino-americano Descolonial e os Estudos Pós-coloniais Latino-americanos. Tais aproximações constituem a discussão teórica das seguintes pesquisas: a) de mestrado do Programa de Pós-Graduação em Educação da UFPE, que trata da presença do patriarcado nas imagens dos livros didáticos específicos para as escolas localizadas no território campesino e; b) de iniciação científica, que aborda a presença da Negra nos livros didáticos específicos para as escolas localizadas no território campesino. Ambas as pesquisa fazem parte do Grupo de Pesquisa Estudos Pós-Coloniais Latino-americanos, Teoria da Complexidade e Educação. Para isto, destacamos os seguintes conceitos do Feminismo Latino-americano Descolonial: a) patriarcado colonial-moderno; b) feminismos; c) gênero; d) autonomia; e) despatriarcalização, tomando como autoras de referência: Curiel (2009); </w:t>
      </w:r>
      <w:r>
        <w:rPr>
          <w:rFonts w:cs="Arial" w:ascii="Arial" w:hAnsi="Arial"/>
          <w:bCs/>
          <w:iCs/>
          <w:sz w:val="24"/>
          <w:szCs w:val="24"/>
        </w:rPr>
        <w:t xml:space="preserve">Mohanty (2008); </w:t>
      </w:r>
      <w:r>
        <w:rPr>
          <w:rFonts w:cs="Arial" w:ascii="Arial" w:hAnsi="Arial"/>
          <w:sz w:val="24"/>
          <w:szCs w:val="24"/>
        </w:rPr>
        <w:t xml:space="preserve">Paredes (2010) e </w:t>
      </w:r>
      <w:r>
        <w:rPr>
          <w:rFonts w:cs="Arial" w:ascii="Arial" w:hAnsi="Arial"/>
          <w:iCs/>
          <w:sz w:val="24"/>
          <w:szCs w:val="24"/>
        </w:rPr>
        <w:t>Espinosa-Miñoso (2014; 2013)</w:t>
      </w:r>
      <w:r>
        <w:rPr>
          <w:rFonts w:cs="Arial" w:ascii="Arial" w:hAnsi="Arial"/>
          <w:sz w:val="24"/>
          <w:szCs w:val="24"/>
        </w:rPr>
        <w:t>. Como também, frisamos determinados conceitos dos Estudos Pós-coloniais Latino-americanos, sendo eles: a) colonialismo-colonização; b) racionalização; c) racialização; d) colonialidade nos eixos do poder; do ser; e do saber; e) diferença colonial; f) geopolítica; g) corpo-política; h) descolonização, tendo como autores de referência: Dussel (1994); Quijano (2000; 2005); Mignolo (2011); Porto-Gonçalves (2009) e Silva (2014; 2015)</w:t>
      </w:r>
      <w:r>
        <w:rPr>
          <w:rFonts w:cs="Arial" w:ascii="Arial" w:hAnsi="Arial"/>
          <w:iCs/>
          <w:sz w:val="24"/>
          <w:szCs w:val="24"/>
        </w:rPr>
        <w:t>. U</w:t>
      </w:r>
      <w:r>
        <w:rPr>
          <w:rFonts w:cs="Arial" w:ascii="Arial" w:hAnsi="Arial"/>
          <w:sz w:val="24"/>
          <w:szCs w:val="24"/>
        </w:rPr>
        <w:t>tilizamo-nos da pesquisa bibliográfica e da Análise de Conteúdo, via Análise Temática por meio de Bardin (2011) e Vala (198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rtimos da compreensão de que as mulheres latino-americanas racializadas têm constituído e construído feminismo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que intencionam romper com o patriarcado colonial-moderno, fundado através dos processos de colonialismo e colonização da Abya Yal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na formação do sistema mundo moderno/colonia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Feminismo Latino-americano Descolonial retira a cortina de fumaça que oculta e desvirtua os conhecimentos, as formas de viver, as culturas e as histórias das mulheres latino-americanas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Para isto, parte de dois movimentos simultâneos: a) o primeiro se dá com o questionamento do Feminismo Hegemônico que têm reproduzido relações coloniais; b) o segundo movimento acontece através da construção de uma teoria política e epistemológica propositiva tecida na América Latina (Paredes, 2010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rimeiro movimento denuncia a relação saber-poder imposta pelo Feminismo Hegemônico que mira as mulheres latino-americanas como vítimas e que não possuem conhecimento. O segundo articula-se ao primeiro na medida em que o Feminismo Latino-americano Descolonial tem realizado uma virada epistêmica enraizada no território da Abya Yala. De acordo com </w:t>
      </w:r>
      <w:r>
        <w:rPr>
          <w:rFonts w:cs="Arial" w:ascii="Arial" w:hAnsi="Arial"/>
          <w:iCs/>
          <w:sz w:val="24"/>
          <w:szCs w:val="24"/>
        </w:rPr>
        <w:t>Espinosa-Miñoso (2014), isto acontece por meio da recuperação das tradições e dos saberes das mulheres racializadas da Abya Yal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 aproximações epistemológicas com os Estudos Pós-coloniais Latino-americanos subsidiam na compreensão de como foi instaurado e imposto o modelo de sociedade patriarcal moderno/colonial através do processo de colonialismo, no nascimento do sistema mundo moderno/colonia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título de organização, o artigo está dividido nas seguintes seções: a) Origem do Feminismo Latino-americano Descolonial; b) Aproximações epistemológicas entre Feminismo Latino-americano Descolonial e os Estudos Pós-coloniais Latino-americanos e; c) Primeiras consideraçõ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minismo Latino-americano Descolonial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eminismo Latino-americano Descolonial surge dos reclamos das mulheres da Abya Yala que historicamente foram vistas como incapazes de construir epistemologias enraizadas em seus territórios. O referido Feminismo encontra-se em construção de uma genealogia do pensamento produzido desde as mulheres latino-americanas racializadas e subalternizadas. Dialoga com epistemologias geradas por intelectuais e ativistas, ao realizar uma virada epistêmica no intuito de desconstruir a matriz de poder fundada com o nascimento do Sistema mundo colonial/moder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eminismo Latino-americano Descolonial aproxima-se dos Estudos Pós-coloniais Latino-americanos, na medida em que este realiza rachaduras epistêmicas ao denunciar as formas de exploração e de opressão sofridas pelos povos da Abya Yala durante o processo de Colonialismo e que ainda permanecem através das heranças coloniais. Destacamos que as mulheres durante o processo de colonização colonialismo foram exploradas duplamente: por ser mulher e por ser de raças classificadas e hierarquizadas como inferiores, neste caso, índias e negr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eminismo Latino-americano Descolonial tem suas bases epistêmicas fundadas em distintas experiências, sendo ela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os movimientos indígenas, afros, de mujeres, feminismo de color en los Estados Unidos (EE UU), feminismo antirracista, feminismo autônomo, movimiento de carácter mixto, generacionales, como Hijos e Hijas por la Memoria y contra la Impunidad, Incite! Women of Color Unite, movimentos radicales de la disidencia sexual, entre otros (Espinosa Miñoso; Gomez; Lugones; Ochoa, 2013, p. 403, 404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experiências estão ancoradas em contextos específicos da Abya Yala, estão fundadas em corpos e territórios distintos que constituem contextos históricos nos quais as feministas descoloniais realizam os seus quefazeres (Freire, 1996). Segundo Espinosa Miñoso (et al. 2013), o Feminismo Latino-americano Descolonial diz respeito a uma transformação radical da relações sociais de poder que oprimem e subordinam as mulheres indígenas, afro e mestiças pobres na Abya Yala. Tal transformação busca a afirmação da vida das mulheres racializad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sa direção, o Feminismo Latino-americano Descolonial empreende rupturas epistêmicas com o Feminismo Hegemônico, surge com a ilustração através de uma ideia de história linear e eurocêntrica, este tem negado e ocultado outros lugares-tempos em que mulheres se colocam contra o patriarca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gundo Paredes (2011), o patriarcado moderno/colonial é um sistema de morte construído historicamente sobre o corpo das mulheres, este engloba costumes, tradições, normas, hábitos, ideias, símbolos, leis, entre outros. Deste modo, o patriarcado moderno/colonial determina, naturaliza e universaliza papéis e lugares das populações, mulheres e homens em diferentes tempos e luga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</w:rPr>
        <w:t xml:space="preserve">O patriarcado moderno/colonial atinge a todas as mulheres, mas de formas e intensidade distintas de acordo com o contexto histórico, cultural, social, político e econômico de cada realidade. </w:t>
      </w:r>
      <w:r>
        <w:rPr>
          <w:rFonts w:cs="Arial" w:ascii="Arial" w:hAnsi="Arial"/>
          <w:sz w:val="24"/>
          <w:szCs w:val="24"/>
          <w:lang w:val="es-CL"/>
        </w:rPr>
        <w:t>De acordo com Paredes (2011)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CL"/>
        </w:rPr>
        <w:t xml:space="preserve">el Patriarcado, se recicla y se nutre de los cambios sociales y revolucionarios de esta misma humanidad. Afina sus tentáculos, corrige sus formas brutales de operar y relanza las opresiones con instrumentos cada vez mas sutiles y difíciles de detectar y responder </w:t>
      </w:r>
      <w:r>
        <w:rPr>
          <w:rFonts w:cs="Arial" w:ascii="Arial" w:hAnsi="Arial"/>
        </w:rPr>
        <w:t>(p.6)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década de 1990, o patriarcado se reestrutura através da institucionalização dos movimentos sociais, dentre estes, o Feminismo Latino-americano, visando com isso despolitizar os movimentos feministas na luta por libertação das opressões sofridas, via patriarcado. A institucionalização dos movimentos feministas refere-se a processos de cooptação de mulheres feministas para assumirem cargos dentro das Organizações não governamentais (ONG). Segundo Paredes (2011), isto aconteceu sob o lema do "empoderamento" das mulheres latino-americanas racializadas, que se daria através do acesso ao mercado de trabalho. Tal "empoderamento" se deu por meio da escolarização técnica das mulheres visto como forma de revolução. Contudo, a incorporação das mulheres ao mercado de trabalho é desigual, haja vista que as hierarquias entre homens e mulheres permanecem, por exemplo, quando as mulheres latino-americanas racializadas ocupam os mesmos cargos que homens, mas seus salários são men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itucionalização dos movimentos sociais feministas trouxe como categoria central de análise Gênero. Categoria esta ao ser entendida dentro de um olhar eurocêntrico-moderno, limita as relações de opressões pautadas apenas pelo olhar das desigualdades entre homens e mulheres, silenciando as desigualdades de classe, de raça e de sexualidade. </w:t>
      </w:r>
      <w:r>
        <w:rPr>
          <w:rFonts w:cs="Arial" w:ascii="Arial" w:hAnsi="Arial"/>
          <w:sz w:val="24"/>
          <w:szCs w:val="24"/>
          <w:lang w:val="es-CL"/>
        </w:rPr>
        <w:t xml:space="preserve">Segundo Valdivieso (2014), "el “género” no es suficiente para entender la situación de las mujeres negras, indígenas o mestizas, como tampoco para comprender las relaciones de subordinación que se dan entre mujeres por razones de clase" (p. 28). </w:t>
      </w:r>
      <w:r>
        <w:rPr>
          <w:rFonts w:cs="Arial" w:ascii="Arial" w:hAnsi="Arial"/>
          <w:sz w:val="24"/>
          <w:szCs w:val="24"/>
        </w:rPr>
        <w:t>Nesta linha de raciocínio, a categoria gênero perde o seu potencial político ao homogeneizar as relações de poder, desconsiderando os contextos em que as relações de gênero ocorre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partir desta institucionalização dos movimentos sociais, surge em contraposição o movimento feminista autônomo que levanta a bandeira pela autonomia das mulheres, esta entendida "en primera instancia desde la autonomía de nuestros cuerpos de mujeres y hombres y de nuestras decisiones, remarcamos aquí la autonomía del cuerpo y las decisiones de las mujeres” (Paredes, 2011, p. 1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sim, a luta pela autonomia das mulheres caminha para Despatriarcalização (Paredes, 2011) entendida como um processo que visa romper com o sistema de dominação sobre o corpo das mulheres, o patriarc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ximações epistemológicas entre Feminismo Latino-americano Descolonial e os Estudos Pós-coloniais Latino-american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ansão marítima mercantilista iniciada por volta de 1492 empreendida, principalmente, pelos portugueses e espanhóis foi espaço/tempo para a constituição e a difusão da racionalidade moderna/eurocêntrica, ou seja, a modernidade (Dussel, 1994). A invasão das terras "descobertas" instalou e determinou uma organização social, cultural, política e econômica de exploração e de dominação sobre os povos que ali estavam e dos que mais tarde foram sequestrados da Áfric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invasão da Abya Yala resultou na instauração arbitrária de uma nova ordem de poder, direta e formal, de um povo “soberano”, o europeu, sobre os povos que foram inferiorizados índios e negros. Além disto, este contexto de colonialism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lhou-se por meio d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nização dos povos e das culturas dominadas em toda América e, posteriormente, no mundo. A colonização é uma etapa do colonialismo na qual se dá a imposição de um modelo único e universal de conhecer, de trabalho e de cultura legitimadas como avançadas e superiores sustentadas por um ideal de sujeito branco, europeu, heterossexual, cristão (Quijano, 2005) e masculino (Silva, 201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modelo eurocêntrico de dominação e de exploração, empreendido com a invasão da Abya Yala, sustenta-se em dois pilares fundamentais: a Racionalização e a Racialização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 primeiro diz respeito à hegemonia dos conhecimentos produzidos pelos europeus e das formas de produção, sendo considerados os únicos detentores e legitimadores de epistemologias válidas. O segundo dá-se com a construção mental da ideia de raç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classifica e hierarquiza os povos em raças superiores e inferiores e mais especificamente em: brancos, índios, negros, mestiços e posteriormente em amarelos. Esta hierarquização e classificação distribuem lugares e papeis sociais de cada sujeito, grupo social e povo no sistema de dominação/exploração mundial (Quijano, 20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</w:rPr>
        <w:t>Destacamos que o Feminismo Hegemônico do Norte e do Su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têm reproduzido a lógica de dominação instaurada com o colonialismo, tendo em vista que enxergam as mulheres latino-americanas através dos olhos do colonizador branco, europeu, heterossexual e cristão. Isto ocorre quando as mulheres da América Latina são tratadas como objeto de estudos e não como sujeitas produtoras de suas experiências históricas, políticas e epistemológicas. </w:t>
      </w:r>
      <w:r>
        <w:rPr>
          <w:rFonts w:cs="Arial" w:ascii="Arial" w:hAnsi="Arial"/>
          <w:sz w:val="24"/>
          <w:szCs w:val="24"/>
          <w:lang w:val="es-CL"/>
        </w:rPr>
        <w:t>Segundo Mohanty (2008)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lang w:val="es-CL"/>
        </w:rPr>
        <w:t>esta mujer promedio del tercer mundo lleva una vida esencialmente truncada debido a su género femenino (léase sexualmente constreñida) y su pertenencia al tercer mundo (léase ignorante, pobre, sin educación, limitada por lãs tradiciones, doméstica, restringida a la familia, víctima, etc.). Esto, sugiero, contrasta con la autorepresentación (implícita) de la mujer occidental como educada, moderna, en control de su cuerpo y su sexualidad y con la libertad de tomar sus propias decisiones”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iCs/>
        </w:rPr>
        <w:t>p. 5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esta linha de raciocínio, o Feminismo Hegemônico do Norte e do Sul reproduz a lógica da racionalização e da racialização, visto que estabelecem uma hierarquização entre mulheres civilizadas (europeias) e mulheres não civilizadas (latino-americanas). Esta hierarquização autoriza as mulheres europeias/eurocentradas a intervir com a sua missão civilizadora colonial/moderna, </w:t>
      </w:r>
      <w:r>
        <w:rPr>
          <w:rFonts w:cs="Arial" w:ascii="Arial" w:hAnsi="Arial"/>
          <w:sz w:val="24"/>
          <w:szCs w:val="24"/>
        </w:rPr>
        <w:t>culminando na subalternização política e epistêmica das mulheres latino-americanas racializad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com a “descolonização” da América, ao deixar de ser colônia, o padrão mundial de poder moderno/colonial/patriarcal/capitalista/eurocêntrico não findou, ao contrário, permanece até a atualidade. Este encontrou novas formas de se travestir, para conservar a sua dominação através da colonialidade qu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CL"/>
        </w:rPr>
        <w:t>se funda en la imposición de una clasificación racial/étnica/</w:t>
      </w:r>
      <w:r>
        <w:rPr>
          <w:rFonts w:cs="Arial" w:ascii="Arial" w:hAnsi="Arial"/>
          <w:b/>
          <w:lang w:val="es-CL"/>
        </w:rPr>
        <w:t>sexual/gênero</w:t>
      </w:r>
      <w:r>
        <w:rPr>
          <w:rFonts w:cs="Arial" w:ascii="Arial" w:hAnsi="Arial"/>
          <w:lang w:val="es-CL"/>
        </w:rPr>
        <w:t xml:space="preserve"> de la población del mundo como piedra angular de dicho patrón de poder y opera en cada uno de los planos, ámbitos y dimensiones, materiales y subjetivas, de la existência social cotidiana y a escala societal </w:t>
      </w:r>
      <w:r>
        <w:rPr>
          <w:rFonts w:cs="Arial" w:ascii="Arial" w:hAnsi="Arial"/>
        </w:rPr>
        <w:t>(Quijano, 2000, p. 342, grifo nosso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colonialidade é um processo arbitrário de dominação/exploração no qual o ideário colonial penetra as estruturas sociais tanto na dimensão material quanto na dimensão imaterial dos povos subjugados. Para Quijano (2005), há três eixos da colonialidade: do poder; do saber e do s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onialidade do poder refere-se à hierarquização racial dos povos entre inferiores e superiores, o que determina a distribuição e o controle do trabalho dos povos subalternizados mundialmente. A colonialidade do pode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z e reproduz dicotomias entre povos superiores e povos inferiores, no caso das mulheres do primeiro mundo (superiores) e das mulheres do terceiro mundo (inferiores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colonialidade do saber implica na negação e na invalidação dos conhecimentos dos não-europeus. Esse eixo da colonialidade legítima uma razão que produz conhecimento hegemônico/eurocêntrico e universal, por isso, válida. Como os povos subalternizados são tidos enquanto: primitivos, irracionais, iletrados e sem cultura, não são capazes de terem epistemologias válidas que produzam conhecimentos verdadei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manifestações da colonialidade se consolida na colonialidade do ser que denota a internalização da subalternidade do não-europeu, que passa a aceitar a imagem do colonizador como sua, ocultando a dominação colonial, o que Freire (2005) denomina da condição do oprimido enquanto hospedeiro do opressor. É o que tem ocorrido com o Feminismo Hegemônico do Sul ao utilizar-se unicamente das teorias do Feminismo Hegemônico do Norte, subalternizando as teorias produzidas desde o território da Abya Yala. “Assim, forja-se uma relação de, no máximo, imitação dos sujeitos inferiores em relação aos modos de ser dos sujeitos classificados como superiores” (Silva; Silva, 201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sse modo, o Feminismo Hegemônico do Norte e do Sul reforçam a colonialidade, visto que negam e/ou silenciam “el racismo, la pobreza, la destitución, la deshumanización de la mujeres indígenas, afro y no blancas en general” (Espinosa-</w:t>
      </w:r>
      <w:r>
        <w:rPr>
          <w:rFonts w:cs="Arial" w:ascii="Arial" w:hAnsi="Arial"/>
          <w:iCs/>
          <w:sz w:val="24"/>
          <w:szCs w:val="24"/>
        </w:rPr>
        <w:t>Miñoso</w:t>
      </w:r>
      <w:r>
        <w:rPr>
          <w:rFonts w:cs="Arial" w:ascii="Arial" w:hAnsi="Arial"/>
          <w:sz w:val="24"/>
          <w:szCs w:val="24"/>
        </w:rPr>
        <w:t>, et al. 2013, p. 413). Desvelar o racismo, o etnocentrismo e o privilegio epistêmico do Feminismo Hegemônico do Norte e do Sul é tarefa fundante do Feminismo Latino-americano Descolonial, haja vista que as realidades, os anseios e as necessidades das mulheres Latino-americanas não são as mesmas das mulheres europeias e estadunidens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Desta feita, as mulheres subjugadas pela colonialidade resistem à dominação colonial afirmando-se como sujeitas de direito e epistêmicas, que evidenciam o seu lugar enquanto lócus de enunciação epistemológica, política e cultural, contrapondo-se aos laços de dominação impostos pelo invas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</w:rPr>
        <w:t xml:space="preserve">As resistências à dominação colonial decorrem na constituição da diferença colonial, que busca fraturar a estrutura de dominação colonial e ao fraturá-la ganhar espaço para a valorização e a legitimação dos seus conhecimentos. </w:t>
      </w:r>
      <w:r>
        <w:rPr>
          <w:rFonts w:cs="Arial" w:ascii="Arial" w:hAnsi="Arial"/>
          <w:sz w:val="24"/>
          <w:szCs w:val="24"/>
          <w:lang w:val="es-CL"/>
        </w:rPr>
        <w:t>Segundo Mignolo (</w:t>
      </w:r>
      <w:r>
        <w:rPr>
          <w:rFonts w:cs="Arial" w:ascii="Arial" w:hAnsi="Arial"/>
        </w:rPr>
        <w:t>2011)</w:t>
      </w:r>
      <w:r>
        <w:rPr>
          <w:rFonts w:cs="Arial" w:ascii="Arial" w:hAnsi="Arial"/>
          <w:sz w:val="24"/>
          <w:szCs w:val="24"/>
          <w:lang w:val="es-CL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CL"/>
        </w:rPr>
        <w:t xml:space="preserve">la diferencia colonial crea condiciones para el desarrollo de situaciones dialógicas en las que una enunciación fracturada es representada desde la perspectiva subalterna como una respuesta al discurso y a la perspectiva hegemónica </w:t>
      </w:r>
      <w:r>
        <w:rPr>
          <w:rFonts w:cs="Arial" w:ascii="Arial" w:hAnsi="Arial"/>
        </w:rPr>
        <w:t>(p. 9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</w:rPr>
        <w:t xml:space="preserve">As feministas descoloniais têm realizado o revide epistêmico através de rupturas políticas e epistemológicas, na medida em que articulam raça, etnia, classe e sexualidade como categorias constitutivas da colonialidade. </w:t>
      </w:r>
      <w:r>
        <w:rPr>
          <w:rFonts w:cs="Arial" w:ascii="Arial" w:hAnsi="Arial"/>
          <w:sz w:val="24"/>
          <w:szCs w:val="24"/>
          <w:lang w:val="es-CL"/>
        </w:rPr>
        <w:t>No caso do Feminismo Latino-americano Descolonial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 descolonización para nosotras se trata de una posición política que atraviesa el pensamiento y la acción individual y colectiva, nuestros imaginarios, nuestros cuerpos, nuestras sexualidades, nuestras formas de actuar y de ser en el mundo y que crea una especie de “cimarronaje” intelectual, de prácticas sociales y de la construcción de pensamiento propio de acuerdo a experiencias concretas (Curiel, 2009, p. 3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sim, descolonizar-se é liberar-se das amarras imperiais que situam as mulheres latino-americanas racializadas como vítimas passivas a opressões e explorações, impostas pelo patriarcado colonial-moderno. Os reclamos do Feminismo Latino-americano Descolonial tem o intuito de resgatar as histórias de mulheres que historicamente foram excluídas, marginalizadas e silenciadas, pelo ideário eurocêntrico de sujeito universal, branco, heterossexual e cristão (Paredes, 2010) e masculino (Silva, 201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ara tanto, o </w:t>
      </w:r>
      <w:r>
        <w:rPr>
          <w:rFonts w:cs="Arial" w:ascii="Arial" w:hAnsi="Arial"/>
          <w:sz w:val="24"/>
          <w:szCs w:val="24"/>
        </w:rPr>
        <w:t xml:space="preserve">Feminismo Latino-americano Descolonial questiona a </w:t>
      </w:r>
      <w:r>
        <w:rPr>
          <w:rFonts w:cs="Arial" w:ascii="Arial" w:hAnsi="Arial"/>
          <w:color w:val="000000"/>
          <w:sz w:val="24"/>
          <w:szCs w:val="24"/>
        </w:rPr>
        <w:t>geo-política e a corpo-política do conhecimento (Grosfoguel, 2008). A geo-política do conhecimento refere-se às epistemologias hegemônicas da modernidade que são condizentes com os interesses geográficos e políticos do Norte (Silva, 2014; 2015). O lugar geográfico não diz respeito, necessariamente, ao lugar de produção epistêmica, haja vista que é possível adotar epistemologias produzidas no Norte e pertencer ao Sul subalternizado (Silva, 2014, 2015). A corpo-política do conhecimento diz respeito à epistemes hegemônicas do Norte constituídas por meio da superioridade de gênero, de raça, de classe e de sexualidade, visto que estabelece como sujeito produtor de epistemologias válidas o homem, branco, burguês, heterossexual e crist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ste ínterim, o Feminismo Latino-americano Descolonial denuncia por meio do </w:t>
      </w:r>
      <w:r>
        <w:rPr>
          <w:rFonts w:cs="Arial" w:ascii="Arial" w:hAnsi="Arial"/>
          <w:sz w:val="24"/>
          <w:szCs w:val="24"/>
        </w:rPr>
        <w:t xml:space="preserve">revide epistêmico, </w:t>
      </w:r>
      <w:r>
        <w:rPr>
          <w:rFonts w:cs="Arial" w:ascii="Arial" w:hAnsi="Arial"/>
          <w:color w:val="000000"/>
          <w:sz w:val="24"/>
          <w:szCs w:val="24"/>
        </w:rPr>
        <w:t>que a geo-política do pensamento feminista latino-americano esteve</w:t>
      </w:r>
      <w:r>
        <w:rPr>
          <w:rFonts w:cs="Arial" w:ascii="Arial" w:hAnsi="Arial"/>
          <w:sz w:val="24"/>
          <w:szCs w:val="24"/>
        </w:rPr>
        <w:t xml:space="preserve"> historicamente sobre os domínios do Feminismo Hegemônico do Norte. Em relação a ego-política do conhecimento, esta permaneceu sobre os domínios de mulheres brancas, burguesas e heterossexuais. O revide epistêmico do Feminismo Latino-americano Descolonial ocorre com a ruptura do lugar de produção de conhecimento e de quem dita o que é conhecimento vál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as Consideraçõ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través das primeiras aproximações entre o Feminismo Latino-americano Descolonial e os Estudos Pós-coloniais Latino-americanos, percebemos que ambas as teorias têm empreendido rupturas políticas e epistêmicas com o eurocentrismo. Deste modo, estas teorias assinalam para a necessidade de recuperar e valorizar os saberes ancestrais, isto é, descolonizar-se dos moldes eurocêntricos universais de sujeito, de saber, de cultura, entre outr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sa direção, o referido Feminismo busca pela descolonização dos corpos das mulheres. Para isto, concebe o patriarcado enquanto um sistema de dominação instaurado com o processo de colonialismo e colonização da Abya Yala, que sobrevive atualmente através de heranças patriarcais presentes em todas as instâncias da vida sejam elas relacionadas a relações sociais interpessoais, econômicas, políticas, educativas, dentre outr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sim, entendemos que o Feminismo Latino-americano Descolonial é constituído por meio de processos de: a) confrontação, na medida em que questiona as categorias mulher universal e gênero, desvelando a colonialidad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resente no Feminismo Hegemônico do Norte e do Sul; b) desconstrução, visto que as mulheres latino-americanas passam a desmontar as teias que as oprimem e as colocam em uma posição de consumidoras da epistemologia do Feminismo Hegemônico do Norte e do Sul e; c) construção, uma vez que as mulheres latino-americanas racializadas passam a recuperar as experiências políticas e epistemológicas de suas ancestrais na construção de um Feminismo Descolonial desde a Abya Yala (Paredes, 201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 suma, ressaltamos, ainda, que ambas as teorias nos mostram correlações entre seus conceitos que nos ajudam a olhar para as mulheres latino-americanas racializadas não como vítimas, mas como protagonista de lutas por libertação do sistema de morte que é o patriarcado. Além disso, tais aproximações caminham para a compreensão de processos de descolonização que no caso do Feminismo Latino-americano acontece por meio da Despatriarcaliz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Default"/>
        <w:rPr>
          <w:rFonts w:ascii="Arial" w:hAnsi="Arial" w:cs="Arial"/>
          <w:lang w:val="es-CL"/>
        </w:rPr>
      </w:pPr>
      <w:r>
        <w:rPr>
          <w:rFonts w:cs="Arial" w:ascii="Arial" w:hAnsi="Arial"/>
        </w:rPr>
        <w:t xml:space="preserve">Bardin, L. (2011). </w:t>
      </w:r>
      <w:r>
        <w:rPr>
          <w:rFonts w:cs="Arial" w:ascii="Arial" w:hAnsi="Arial"/>
          <w:i/>
        </w:rPr>
        <w:t>Análise de conteúd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s-CL"/>
        </w:rPr>
        <w:t>Lisboa: Edições 70.</w:t>
      </w:r>
    </w:p>
    <w:p>
      <w:pPr>
        <w:pStyle w:val="Default"/>
        <w:spacing w:lineRule="auto" w:line="48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autoSpaceDE w:val="false"/>
        <w:spacing w:lineRule="auto" w:line="360" w:before="0" w:after="0"/>
        <w:ind w:left="567" w:hanging="567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iCs/>
          <w:sz w:val="24"/>
          <w:szCs w:val="24"/>
          <w:lang w:val="es-CL"/>
        </w:rPr>
        <w:t>Curiel, O. (2009). Descolonizando el Feminismo: una perspectiva desde America Latina y el Caribe</w:t>
      </w:r>
      <w:r>
        <w:rPr>
          <w:rFonts w:cs="Arial" w:ascii="Arial" w:hAnsi="Arial"/>
          <w:i/>
          <w:iCs/>
          <w:sz w:val="24"/>
          <w:szCs w:val="24"/>
          <w:lang w:val="es-CL"/>
        </w:rPr>
        <w:t xml:space="preserve">. </w:t>
      </w:r>
      <w:r>
        <w:rPr>
          <w:rFonts w:cs="Arial" w:ascii="Arial" w:hAnsi="Arial"/>
          <w:i/>
          <w:sz w:val="24"/>
          <w:szCs w:val="24"/>
          <w:lang w:val="es-CL"/>
        </w:rPr>
        <w:t>Primer Coloquio Latinoamericano sobre Praxis y Pensamiento Feminista</w:t>
      </w:r>
      <w:r>
        <w:rPr>
          <w:rFonts w:cs="Arial" w:ascii="Arial" w:hAnsi="Arial"/>
          <w:sz w:val="24"/>
          <w:szCs w:val="24"/>
          <w:lang w:val="es-CL"/>
        </w:rPr>
        <w:t>, realizado en Buenos Aires en junio de 2009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Cs/>
          <w:sz w:val="24"/>
          <w:szCs w:val="24"/>
          <w:lang w:val="es-CL"/>
        </w:rPr>
      </w:pPr>
      <w:r>
        <w:rPr>
          <w:rFonts w:cs="Arial" w:ascii="Arial" w:hAnsi="Arial"/>
          <w:iCs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360" w:before="0" w:after="0"/>
        <w:ind w:left="567" w:hanging="567"/>
        <w:rPr>
          <w:rFonts w:ascii="Arial" w:hAnsi="Arial" w:cs="Arial"/>
          <w:iCs/>
          <w:sz w:val="24"/>
          <w:szCs w:val="24"/>
          <w:lang w:val="es-CL"/>
        </w:rPr>
      </w:pPr>
      <w:r>
        <w:rPr>
          <w:rFonts w:cs="Arial" w:ascii="Arial" w:hAnsi="Arial"/>
          <w:iCs/>
          <w:sz w:val="24"/>
          <w:szCs w:val="24"/>
          <w:lang w:val="es-CL"/>
        </w:rPr>
        <w:t xml:space="preserve">Dussel, H. (1994) </w:t>
      </w:r>
      <w:r>
        <w:rPr>
          <w:rFonts w:cs="Arial" w:ascii="Arial" w:hAnsi="Arial"/>
          <w:i/>
          <w:iCs/>
          <w:sz w:val="24"/>
          <w:szCs w:val="24"/>
          <w:lang w:val="es-CL"/>
        </w:rPr>
        <w:t>1492: El Encubrimiento del Otro: hacia el origen del “mito dela modernidad</w:t>
      </w:r>
      <w:r>
        <w:rPr>
          <w:rFonts w:cs="Arial" w:ascii="Arial" w:hAnsi="Arial"/>
          <w:iCs/>
          <w:sz w:val="24"/>
          <w:szCs w:val="24"/>
          <w:lang w:val="es-CL"/>
        </w:rPr>
        <w:t>. Plural Editores. La Paz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Cs/>
          <w:sz w:val="24"/>
          <w:szCs w:val="24"/>
          <w:lang w:val="es-CL"/>
        </w:rPr>
      </w:pPr>
      <w:r>
        <w:rPr>
          <w:rFonts w:cs="Arial" w:ascii="Arial" w:hAnsi="Arial"/>
          <w:iCs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360"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CL"/>
        </w:rPr>
        <w:t xml:space="preserve">Espinosa Miñoso, Y. (2009). Etnocentrismo y Colonialidad en los Feminismos Latinoamericanos: complicidades y consolidación de las hegemonías feministas en el espacio transnacional. </w:t>
      </w:r>
      <w:r>
        <w:rPr>
          <w:rFonts w:cs="Arial" w:ascii="Arial" w:hAnsi="Arial"/>
          <w:bCs/>
          <w:i/>
          <w:sz w:val="24"/>
          <w:szCs w:val="24"/>
          <w:lang w:val="es-CL"/>
        </w:rPr>
        <w:t xml:space="preserve">Revista Venezolana de Estudios de la Mujer, </w:t>
      </w:r>
      <w:r>
        <w:rPr>
          <w:rFonts w:cs="Arial" w:ascii="Arial" w:hAnsi="Arial"/>
          <w:bCs/>
          <w:sz w:val="24"/>
          <w:szCs w:val="24"/>
          <w:lang w:val="es-CL"/>
        </w:rPr>
        <w:t>Julio/Diciembre. Vol. 14. N° 33 - Pp. 37-54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iCs/>
          <w:sz w:val="24"/>
          <w:szCs w:val="24"/>
          <w:lang w:val="es-CL"/>
        </w:rPr>
      </w:pPr>
      <w:r>
        <w:rPr>
          <w:rFonts w:cs="Arial" w:ascii="Arial" w:hAnsi="Arial"/>
          <w:bCs/>
          <w:iCs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360" w:before="0" w:after="0"/>
        <w:ind w:left="567" w:hanging="567"/>
        <w:rPr/>
      </w:pPr>
      <w:r>
        <w:rPr>
          <w:rFonts w:cs="Arial" w:ascii="Arial" w:hAnsi="Arial"/>
          <w:iCs/>
          <w:sz w:val="24"/>
          <w:szCs w:val="24"/>
          <w:lang w:val="es-CL"/>
        </w:rPr>
        <w:t>Espinosa-Miñoso, Y. (</w:t>
      </w:r>
      <w:r>
        <w:rPr>
          <w:rFonts w:cs="Arial" w:ascii="Arial" w:hAnsi="Arial"/>
          <w:sz w:val="24"/>
          <w:szCs w:val="24"/>
          <w:lang w:val="es-CL"/>
        </w:rPr>
        <w:t>2014</w:t>
      </w:r>
      <w:r>
        <w:rPr>
          <w:rFonts w:cs="Arial" w:ascii="Arial" w:hAnsi="Arial"/>
          <w:i/>
          <w:sz w:val="24"/>
          <w:szCs w:val="24"/>
          <w:lang w:val="es-CL"/>
        </w:rPr>
        <w:t>)</w:t>
      </w:r>
      <w:r>
        <w:rPr>
          <w:rFonts w:cs="Arial" w:ascii="Arial" w:hAnsi="Arial"/>
          <w:i/>
          <w:iCs/>
          <w:sz w:val="24"/>
          <w:szCs w:val="24"/>
          <w:lang w:val="es-CL"/>
        </w:rPr>
        <w:t xml:space="preserve">. </w:t>
      </w:r>
      <w:r>
        <w:rPr>
          <w:rFonts w:cs="Arial" w:ascii="Arial" w:hAnsi="Arial"/>
          <w:sz w:val="24"/>
          <w:szCs w:val="24"/>
          <w:lang w:val="es-CL"/>
        </w:rPr>
        <w:t xml:space="preserve">Una crítica descolonial a la epistemología feminista crítica. </w:t>
      </w:r>
      <w:r>
        <w:rPr>
          <w:rFonts w:eastAsia="TimesNewRomanPSMT" w:cs="Arial" w:ascii="Arial" w:hAnsi="Arial"/>
          <w:i/>
          <w:sz w:val="24"/>
          <w:szCs w:val="24"/>
          <w:lang w:val="es-CL"/>
        </w:rPr>
        <w:t>El Cotidiano</w:t>
      </w:r>
      <w:r>
        <w:rPr>
          <w:rFonts w:eastAsia="TimesNewRomanPSMT" w:cs="Arial" w:ascii="Arial" w:hAnsi="Arial"/>
          <w:sz w:val="24"/>
          <w:szCs w:val="24"/>
          <w:lang w:val="es-CL"/>
        </w:rPr>
        <w:t xml:space="preserve">, </w:t>
      </w:r>
      <w:r>
        <w:rPr>
          <w:rFonts w:cs="Arial" w:ascii="Arial" w:hAnsi="Arial"/>
          <w:sz w:val="24"/>
          <w:szCs w:val="24"/>
          <w:lang w:val="es-CL"/>
        </w:rPr>
        <w:t>marzo-abril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360"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CL"/>
        </w:rPr>
        <w:t xml:space="preserve">Espinosa </w:t>
      </w:r>
      <w:r>
        <w:rPr>
          <w:rFonts w:cs="Arial" w:ascii="Arial" w:hAnsi="Arial"/>
          <w:iCs/>
          <w:sz w:val="24"/>
          <w:szCs w:val="24"/>
          <w:lang w:val="es-CL"/>
        </w:rPr>
        <w:t xml:space="preserve">Miñoso, Y., Gomez, D., Lugones, M., Ochoa, K. (2013). Reflexiones Pedagógicas en torno al Feminismo Descolonial: una conversa en cuatros voces. En Walsh, C. (Org.). </w:t>
      </w:r>
      <w:r>
        <w:rPr>
          <w:rFonts w:cs="Arial" w:ascii="Arial" w:hAnsi="Arial"/>
          <w:i/>
          <w:iCs/>
          <w:sz w:val="24"/>
          <w:szCs w:val="24"/>
          <w:lang w:val="es-CL"/>
        </w:rPr>
        <w:t>Pedagogías Decoloniales: prácticas insurgentes de resistir, (re)existir y (re)vivir</w:t>
      </w:r>
      <w:r>
        <w:rPr>
          <w:rFonts w:cs="Arial" w:ascii="Arial" w:hAnsi="Arial"/>
          <w:iCs/>
          <w:sz w:val="24"/>
          <w:szCs w:val="24"/>
          <w:lang w:val="es-CL"/>
        </w:rPr>
        <w:t>. Serie Pensamiento decolonial. Quito-Ecuador: Ediciones Abya-Yala.</w:t>
      </w:r>
    </w:p>
    <w:p>
      <w:pPr>
        <w:pStyle w:val="Normal"/>
        <w:spacing w:lineRule="auto" w:line="480" w:before="0" w:after="0"/>
        <w:rPr>
          <w:rFonts w:ascii="Arial" w:hAnsi="Arial" w:cs="Arial"/>
          <w:iCs/>
          <w:sz w:val="24"/>
          <w:szCs w:val="24"/>
          <w:lang w:val="es-CL"/>
        </w:rPr>
      </w:pPr>
      <w:r>
        <w:rPr>
          <w:rFonts w:cs="Arial" w:ascii="Arial" w:hAnsi="Arial"/>
          <w:i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 xml:space="preserve">Freire. P. (2005). </w:t>
      </w:r>
      <w:r>
        <w:rPr>
          <w:rFonts w:cs="Arial" w:ascii="Arial" w:hAnsi="Arial"/>
          <w:i/>
          <w:sz w:val="24"/>
          <w:szCs w:val="24"/>
        </w:rPr>
        <w:t>Pedagogia do Oprimido</w:t>
      </w:r>
      <w:r>
        <w:rPr>
          <w:rFonts w:cs="Arial" w:ascii="Arial" w:hAnsi="Arial"/>
          <w:sz w:val="24"/>
          <w:szCs w:val="24"/>
        </w:rPr>
        <w:t>, 28ª ed. São Paulo, SP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re, P. (1996). </w:t>
      </w:r>
      <w:r>
        <w:rPr>
          <w:rFonts w:cs="Arial" w:ascii="Arial" w:hAnsi="Arial"/>
          <w:i/>
          <w:sz w:val="24"/>
          <w:szCs w:val="24"/>
        </w:rPr>
        <w:t>Pedagogia da autonomia:</w:t>
      </w:r>
      <w:r>
        <w:rPr>
          <w:rFonts w:cs="Arial" w:ascii="Arial" w:hAnsi="Arial"/>
          <w:sz w:val="24"/>
          <w:szCs w:val="24"/>
        </w:rPr>
        <w:t xml:space="preserve"> saberes necessários à prática educativa. São Paulo: Paz e Terra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GrosfogueL, R. (2008). Para descolonizar os estudos de economia política e os estudos pós-coloniais: transmodernidade, pensamento de fronteira e colonialidade global. </w:t>
      </w:r>
      <w:r>
        <w:rPr>
          <w:rFonts w:cs="Arial" w:ascii="Arial" w:hAnsi="Arial"/>
          <w:i/>
          <w:iCs/>
          <w:sz w:val="24"/>
          <w:szCs w:val="24"/>
        </w:rPr>
        <w:t>Revista Crítica de Ciências Sociais</w:t>
      </w:r>
      <w:r>
        <w:rPr>
          <w:rFonts w:cs="Arial" w:ascii="Arial" w:hAnsi="Arial"/>
          <w:iCs/>
          <w:sz w:val="24"/>
          <w:szCs w:val="24"/>
        </w:rPr>
        <w:t>, n.</w:t>
      </w:r>
      <w:r>
        <w:rPr>
          <w:rFonts w:cs="Arial" w:ascii="Arial" w:hAnsi="Arial"/>
          <w:sz w:val="24"/>
          <w:szCs w:val="24"/>
        </w:rPr>
        <w:t>80, Março 2008, p. 115-147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Paredes, J. (2010). </w:t>
      </w:r>
      <w:r>
        <w:rPr>
          <w:rFonts w:cs="Arial" w:ascii="Arial" w:hAnsi="Arial"/>
          <w:i/>
          <w:sz w:val="24"/>
          <w:szCs w:val="24"/>
        </w:rPr>
        <w:t>Hilando fino desde el feminismo comunitári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ujeres creando comunidad. La Paz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Paredes, J. (2011). </w:t>
      </w:r>
      <w:r>
        <w:rPr>
          <w:rFonts w:cs="Arial" w:ascii="Arial" w:hAnsi="Arial"/>
          <w:i/>
          <w:sz w:val="24"/>
          <w:szCs w:val="24"/>
          <w:lang w:val="es-CL"/>
        </w:rPr>
        <w:t>Una sociedad en estado y con estado despatriarcalizador</w:t>
      </w:r>
      <w:r>
        <w:rPr>
          <w:rFonts w:cs="Arial" w:ascii="Arial" w:hAnsi="Arial"/>
          <w:sz w:val="24"/>
          <w:szCs w:val="24"/>
          <w:lang w:val="es-CL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ochabamba: Diciembre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CL"/>
        </w:rPr>
        <w:t>Mignolo, W.</w:t>
      </w:r>
      <w:r>
        <w:rPr>
          <w:rFonts w:cs="Arial" w:ascii="Arial" w:hAnsi="Arial"/>
          <w:b/>
          <w:bCs/>
          <w:sz w:val="24"/>
          <w:szCs w:val="24"/>
          <w:lang w:val="es-CL"/>
        </w:rPr>
        <w:t xml:space="preserve"> (</w:t>
      </w:r>
      <w:r>
        <w:rPr>
          <w:rFonts w:cs="Arial" w:ascii="Arial" w:hAnsi="Arial"/>
          <w:sz w:val="24"/>
          <w:szCs w:val="24"/>
          <w:lang w:val="es-CL"/>
        </w:rPr>
        <w:t xml:space="preserve">2011). </w:t>
      </w:r>
      <w:r>
        <w:rPr>
          <w:rFonts w:cs="Arial" w:ascii="Arial" w:hAnsi="Arial"/>
          <w:i/>
          <w:sz w:val="24"/>
          <w:szCs w:val="24"/>
          <w:lang w:val="es-CL"/>
        </w:rPr>
        <w:t xml:space="preserve">Historias locales/diseños globales: colonialidad, conocimientos subalternos y pensamento fronterizo. </w:t>
      </w:r>
      <w:r>
        <w:rPr>
          <w:rFonts w:cs="Arial" w:ascii="Arial" w:hAnsi="Arial"/>
          <w:sz w:val="24"/>
          <w:szCs w:val="24"/>
          <w:lang w:val="es-CL"/>
        </w:rPr>
        <w:t>Ediciones Akal, S. A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360" w:before="0" w:after="0"/>
        <w:ind w:left="567" w:hanging="567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bCs/>
          <w:iCs/>
          <w:sz w:val="24"/>
          <w:szCs w:val="24"/>
          <w:lang w:val="es-CL"/>
        </w:rPr>
        <w:t xml:space="preserve">Mohanty, C. T. (2008). </w:t>
      </w:r>
      <w:r>
        <w:rPr>
          <w:rFonts w:eastAsia="TimesNewRomanPSMT" w:cs="Arial" w:ascii="Arial" w:hAnsi="Arial"/>
          <w:bCs/>
          <w:sz w:val="24"/>
          <w:szCs w:val="24"/>
          <w:lang w:val="es-CL"/>
        </w:rPr>
        <w:t>Bajo los ojos de occidente.</w:t>
      </w:r>
      <w:r>
        <w:rPr>
          <w:rFonts w:eastAsia="TimesNewRomanPSMT" w:cs="Arial" w:ascii="Arial" w:hAnsi="Arial"/>
          <w:sz w:val="24"/>
          <w:szCs w:val="24"/>
          <w:lang w:val="es-CL"/>
        </w:rPr>
        <w:t xml:space="preserve"> En: Navaz, L. S., Hernández, A. (eds): </w:t>
      </w:r>
      <w:r>
        <w:rPr>
          <w:rFonts w:eastAsia="TimesNewRomanPSMT" w:cs="Arial" w:ascii="Arial" w:hAnsi="Arial"/>
          <w:i/>
          <w:iCs/>
          <w:sz w:val="24"/>
          <w:szCs w:val="24"/>
          <w:lang w:val="es-CL"/>
        </w:rPr>
        <w:t xml:space="preserve">Descolonizando el Feminismo: teorías y prácticas desde los márgenes, </w:t>
      </w:r>
      <w:r>
        <w:rPr>
          <w:rFonts w:eastAsia="TimesNewRomanPSMT" w:cs="Arial" w:ascii="Arial" w:hAnsi="Arial"/>
          <w:sz w:val="24"/>
          <w:szCs w:val="24"/>
          <w:lang w:val="es-CL"/>
        </w:rPr>
        <w:t xml:space="preserve">ed. </w:t>
      </w:r>
      <w:r>
        <w:rPr>
          <w:rFonts w:eastAsia="TimesNewRomanPSMT" w:cs="Arial" w:ascii="Arial" w:hAnsi="Arial"/>
          <w:sz w:val="24"/>
          <w:szCs w:val="24"/>
        </w:rPr>
        <w:t>Cátedra, Madrid.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Porto-Gonçalves, C. W. (2009). Entre América e Abya Yala – tensões de territorialidades. </w:t>
      </w:r>
      <w:r>
        <w:rPr>
          <w:rFonts w:cs="Arial" w:ascii="Arial" w:hAnsi="Arial"/>
          <w:i/>
          <w:sz w:val="24"/>
          <w:szCs w:val="24"/>
        </w:rPr>
        <w:t>Desenvolvimento e Meio Ambiente</w:t>
      </w:r>
      <w:r>
        <w:rPr>
          <w:rFonts w:cs="Arial" w:ascii="Arial" w:hAnsi="Arial"/>
          <w:sz w:val="24"/>
          <w:szCs w:val="24"/>
        </w:rPr>
        <w:t>, n. 20, p. 25-30, jul./dez. Editora UFPR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Quijano, A. (2005). Colonialidade do poder, eurocentrismo e América Latina.</w:t>
      </w:r>
      <w:r>
        <w:rPr>
          <w:rFonts w:cs="Arial" w:ascii="Arial" w:hAnsi="Arial"/>
          <w:i/>
          <w:sz w:val="24"/>
          <w:szCs w:val="24"/>
        </w:rPr>
        <w:t xml:space="preserve"> En: </w:t>
      </w:r>
      <w:r>
        <w:rPr>
          <w:rFonts w:cs="Arial" w:ascii="Arial" w:hAnsi="Arial"/>
          <w:sz w:val="24"/>
          <w:szCs w:val="24"/>
          <w:lang w:val="es-CL"/>
        </w:rPr>
        <w:t xml:space="preserve">Lander, E. (Org.). </w:t>
      </w:r>
      <w:r>
        <w:rPr>
          <w:rFonts w:cs="Arial" w:ascii="Arial" w:hAnsi="Arial"/>
          <w:i/>
          <w:sz w:val="24"/>
          <w:szCs w:val="24"/>
        </w:rPr>
        <w:t>A colonialidade do saber: eurocentrismo e ciências sociai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Perspectivas latino-americanas. Colección Sur Sur, CLACSO, Ciudad Autónoma de Buenos Aires, Argentina. Setembro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CL"/>
        </w:rPr>
        <w:t>Quijano, A. (2000).</w:t>
      </w:r>
      <w:r>
        <w:rPr>
          <w:rFonts w:cs="Arial" w:ascii="Arial" w:hAnsi="Arial"/>
          <w:b/>
          <w:sz w:val="24"/>
          <w:szCs w:val="24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Colonialidad del Poder y Clasificacion social.</w:t>
      </w:r>
      <w:r>
        <w:rPr>
          <w:rFonts w:cs="Arial" w:ascii="Arial" w:hAnsi="Arial"/>
          <w:i/>
          <w:sz w:val="24"/>
          <w:szCs w:val="24"/>
          <w:lang w:val="es-CL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 xml:space="preserve">En. </w:t>
      </w:r>
      <w:r>
        <w:rPr>
          <w:rFonts w:cs="Arial" w:ascii="Arial" w:hAnsi="Arial"/>
          <w:sz w:val="24"/>
          <w:szCs w:val="24"/>
          <w:lang w:val="en-US"/>
        </w:rPr>
        <w:t xml:space="preserve">Wallerstein, I. </w:t>
      </w:r>
      <w:r>
        <w:rPr>
          <w:rFonts w:cs="Arial" w:ascii="Arial" w:hAnsi="Arial"/>
          <w:i/>
          <w:sz w:val="24"/>
          <w:szCs w:val="24"/>
          <w:lang w:val="en-US"/>
        </w:rPr>
        <w:t>Journal of world systems research</w:t>
      </w:r>
      <w:r>
        <w:rPr>
          <w:rFonts w:cs="Arial" w:ascii="Arial" w:hAnsi="Arial"/>
          <w:sz w:val="24"/>
          <w:szCs w:val="24"/>
          <w:lang w:val="en-US"/>
        </w:rPr>
        <w:t>, v.2. California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Silva, J. F. (2015). Sentidos de Avaliação da Educação e no Ensino e no Currículo na Educação Básica através dos Estudos Pós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Arial" w:ascii="Arial" w:hAnsi="Arial"/>
          <w:sz w:val="24"/>
          <w:szCs w:val="24"/>
        </w:rPr>
        <w:t xml:space="preserve">Coloniais Latino-americanos. </w:t>
      </w:r>
      <w:r>
        <w:rPr>
          <w:rFonts w:cs="Arial" w:ascii="Arial" w:hAnsi="Arial"/>
          <w:i/>
          <w:sz w:val="24"/>
          <w:szCs w:val="24"/>
        </w:rPr>
        <w:t>Espaço do Currículo</w:t>
      </w:r>
      <w:r>
        <w:rPr>
          <w:rFonts w:cs="Arial" w:ascii="Arial" w:hAnsi="Arial"/>
          <w:sz w:val="24"/>
          <w:szCs w:val="24"/>
        </w:rPr>
        <w:t>, v.8, n.1, p.49-64, Janeiro a Abril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J. F. (2014). Sentidos da Educação na Perspectiva dos estudos pós-coloniais latino-americano. En. Martins, P. H., Silva, M. A., Lira, B. F., Leão, E. L. S. </w:t>
      </w:r>
      <w:r>
        <w:rPr>
          <w:rFonts w:cs="Arial" w:ascii="Arial" w:hAnsi="Arial"/>
          <w:i/>
          <w:sz w:val="24"/>
          <w:szCs w:val="24"/>
        </w:rPr>
        <w:t>Guía sobre post-desarrolo y nuevos horizontes</w:t>
      </w:r>
      <w:r>
        <w:rPr>
          <w:rFonts w:cs="Arial" w:ascii="Arial" w:hAnsi="Arial"/>
          <w:sz w:val="24"/>
          <w:szCs w:val="24"/>
        </w:rPr>
        <w:t>. Ciudad Autónoma de Buenos Aires: Estudios Sociológicos Editora.</w:t>
      </w:r>
    </w:p>
    <w:p>
      <w:pPr>
        <w:pStyle w:val="Normal"/>
        <w:spacing w:lineRule="auto" w:line="48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t-BR"/>
        </w:rPr>
        <w:t>Silva, F. G. P., Silva, J. F. (2014)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 xml:space="preserve">A Crítica Decolonial das Epistemologias do Sul e o Contexto de Constituição das Coleções Didáticas do PNLD-Campo/2013. </w:t>
      </w:r>
      <w:r>
        <w:rPr>
          <w:rFonts w:cs="Arial" w:ascii="Arial" w:hAnsi="Arial"/>
          <w:bCs/>
          <w:i/>
        </w:rPr>
        <w:t>Realis</w:t>
      </w:r>
      <w:r>
        <w:rPr>
          <w:rFonts w:cs="Arial" w:ascii="Arial" w:hAnsi="Arial"/>
          <w:bCs/>
        </w:rPr>
        <w:t>, v.4, n. 02, Jul-Dez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la, J. (1986). A Análise de Conteúdo. In: Silva, A. S.; Pinto, J. M. (Org.). </w:t>
      </w:r>
      <w:r>
        <w:rPr>
          <w:rFonts w:cs="Arial" w:ascii="Arial" w:hAnsi="Arial"/>
          <w:bCs/>
          <w:i/>
          <w:sz w:val="24"/>
          <w:szCs w:val="24"/>
        </w:rPr>
        <w:t>Metodologia das Ciências Sociais</w:t>
      </w:r>
      <w:r>
        <w:rPr>
          <w:rFonts w:cs="Arial" w:ascii="Arial" w:hAnsi="Arial"/>
          <w:bCs/>
          <w:sz w:val="24"/>
          <w:szCs w:val="24"/>
        </w:rPr>
        <w:t xml:space="preserve">. Porto: </w:t>
      </w:r>
      <w:r>
        <w:rPr>
          <w:rFonts w:cs="Arial" w:ascii="Arial" w:hAnsi="Arial"/>
          <w:sz w:val="24"/>
          <w:szCs w:val="24"/>
        </w:rPr>
        <w:t>Edições Afrontamento.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CL"/>
        </w:rPr>
        <w:t xml:space="preserve">Valdivieso, M. (2014). Otros tiempos y otros feminismos en América Latina y el Caribe. En. Carosio, </w:t>
      </w:r>
      <w:r>
        <w:rPr>
          <w:rFonts w:cs="Arial" w:ascii="Arial" w:hAnsi="Arial"/>
          <w:i/>
          <w:sz w:val="24"/>
          <w:szCs w:val="24"/>
          <w:lang w:val="es-CL"/>
        </w:rPr>
        <w:t>A. Feminismos para un Cambio Civilizatorio</w:t>
      </w:r>
      <w:r>
        <w:rPr>
          <w:rFonts w:cs="Arial" w:ascii="Arial" w:hAnsi="Arial"/>
          <w:sz w:val="24"/>
          <w:szCs w:val="24"/>
        </w:rPr>
        <w:t>. F</w:t>
      </w:r>
      <w:r>
        <w:rPr>
          <w:rFonts w:cs="Arial" w:ascii="Arial" w:hAnsi="Arial"/>
          <w:sz w:val="24"/>
          <w:szCs w:val="24"/>
          <w:lang w:eastAsia="pt-BR"/>
        </w:rPr>
        <w:t>undación Celarg. Clacso centro de estúdio de la mujer. Caracas-Venezuel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Utilizamos o termo no plural por entendemos que em diferentes tempos e espaços foram construídos distintos movimentos feministas e, portanto, diferentes perspectivas de feminism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estacamos que Abya Yala é uma das nomeações atribuídas a América pelos povos Kuna, que “significa Terra Madura, Terra Viva ou Terra em florescimento e é sinônimo de América” (Porto-Gonçalves, 2009, p. 25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Destacamos o uso dos termos "Norte e Sul" no intuito de evidenciarmos que o local geográfico não, necessariamente, corresponde ao lugar epistêmico, visto que feministas do Norte incluem as do Sul localizadas geopoliticamente no Norte (Espinosa Miñoso, 200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59:00Z</dcterms:created>
  <dc:creator>Aline Renata</dc:creator>
  <dc:description/>
  <cp:keywords/>
  <dc:language>en-US</dc:language>
  <cp:lastModifiedBy>nupefec ufpe</cp:lastModifiedBy>
  <dcterms:modified xsi:type="dcterms:W3CDTF">2015-08-10T20:06:00Z</dcterms:modified>
  <cp:revision>11</cp:revision>
  <dc:subject/>
  <dc:title/>
</cp:coreProperties>
</file>